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Зві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за результатами електронних консультацій з громадськістю щодо проєкту звіту про виконання у 2024 році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и протидії незаконним рубкам лісів і діяльності нелегальних деревообробних пунктів у Чернігівській області на 2020-2024 рок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забезпечення вивчення та врахування думки громадськості, дотримання вимог пункту 12 Порядку проведення консультацій з громадськістю з питань формування та реалізації державної політики, затвердженого постановою Кабінету Міністрів України від 03.11.2010 № 996 «Про забезпечення участі громадськості у формуванні та реалізації державної політики», з 31.01.2025 до 14.02.2025 (включно) на офіційному сайті Чернігівської обласної державної адміністрації був розміщений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єкт звіту про виконання у 2024 роц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грами протидії незаконним рубкам лісів і діяльності нелегальних деревообробних пунктів у Чернігівській області на 2020-2024 роки, затвердже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шенням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3 сесії VII скликання Чернігівської обласної ради від 12.05.2020 №13-23/VІІ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час обговорення проєкту звіту зауважень та пропозицій щодо його змісту не надходил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7"/>
        <w:shd w:fill="FFFFFF" w:val="clear"/>
        <w:spacing w:before="0" w:after="0"/>
        <w:ind w:left="142" w:right="-1" w:firstLine="72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left="142" w:right="-1" w:firstLine="72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Департамент екології та природних ресурсів </w:t>
        <w:br/>
        <w:t xml:space="preserve">Чернігівської обласної державної адміністрації 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04:00Z</dcterms:created>
  <dc:creator>UVP_Max</dc:creator>
  <dc:description/>
  <cp:keywords/>
  <dc:language>en-US</dc:language>
  <cp:lastModifiedBy>USER-STATION</cp:lastModifiedBy>
  <cp:lastPrinted>2023-02-14T13:26:00Z</cp:lastPrinted>
  <dcterms:modified xsi:type="dcterms:W3CDTF">2025-02-18T13:54:00Z</dcterms:modified>
  <cp:revision>9</cp:revision>
  <dc:subject/>
  <dc:title/>
</cp:coreProperties>
</file>